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77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5053-3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генерального директора ООО «АВТОСПЕЦТРАНС», Багирова Заура Нораддин оглы, …. года рождения, уроженца …… проживающего по адресу: ….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Багиров З.Н. оглы, являясь директором ООО «АВТОСПЕЦТРАНС», расположенного по адресу: ХМАО-Югра, г. Нижневартовск, ул. Мира, д. 28, кв. 1, </w:t>
      </w:r>
      <w:r>
        <w:rPr/>
        <w:t xml:space="preserve">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 </w:t>
      </w:r>
    </w:p>
    <w:p>
      <w:pPr>
        <w:pStyle w:val="Style18"/>
        <w:ind w:firstLine="567"/>
        <w:jc w:val="both"/>
        <w:rPr/>
      </w:pPr>
      <w:r>
        <w:rPr/>
        <w:t xml:space="preserve">Багиров З.Н. оглы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гирова З.Н. оглы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гирова З.Н. оглы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1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Багиров З.Н. оглы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Багирова Заура Нораддин оглы, </w:t>
      </w:r>
      <w:r>
        <w:rPr/>
        <w:t>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</w:t>
      </w:r>
      <w:r>
        <w:rPr>
          <w:color w:val="FF0000"/>
        </w:rPr>
        <w:t xml:space="preserve">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</w:t>
      </w:r>
      <w:r>
        <w:rPr>
          <w:color w:val="FF0000"/>
        </w:rPr>
        <w:t xml:space="preserve"> УИН 0412365400435006772515100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